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 and amend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241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RIVER CITY SIGNATURE, LLP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partnership FOR A PROJECT TO BE KNOWN AS “RIVER CITY SIGNATURE” (CCAS/CRC NO. 48269), CONSISTING OF a maximum of 100,995 SQUARE FEET OF RETAIL USES AND a maximum of 145,585 SQUARE FEET OF LIGHT INDUSTRIAL USES ON APPROXIMATELY 76.37 ACRES OF PROPERTY LOCATED at 15226 Duval Road, between I-95, OWENS ROAD and Duval Road, AS DESCRIBED THEREIN (COUNCIL DISTRICT 11), WITH A TERM OF </w:t>
      </w:r>
      <w:r>
        <w:rPr>
          <w:caps/>
          <w:lang w:val="en-US" w:eastAsia="en-US"/>
        </w:rPr>
        <w:t>5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1,222,564</w:t>
      </w:r>
      <w:r>
        <w:rPr>
          <w:caps/>
        </w:rPr>
        <w:t xml:space="preserve"> IN FAIR SHARE FUND SECTOR 6.1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269</w:t>
      </w:r>
      <w:r>
        <w:rPr/>
        <w:t xml:space="preserve"> sought by </w:t>
      </w:r>
      <w:r>
        <w:rPr>
          <w:lang w:val="en-US" w:eastAsia="en-US"/>
        </w:rPr>
        <w:t xml:space="preserve">River City Signature, LLP </w:t>
      </w:r>
      <w:r>
        <w:rPr/>
        <w:t>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River City Signature, LL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River City Signature, LL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partnership (CCAS/CRC No.</w:t>
      </w:r>
      <w:r>
        <w:rPr>
          <w:lang w:val="en-US" w:eastAsia="en-US"/>
        </w:rPr>
        <w:t xml:space="preserve"> 48269</w:t>
      </w:r>
      <w:r>
        <w:rPr/>
        <w:t>) for a project to be known as “River City Signature”, consisting of a maximum of 100,995 square feet of retail uses and a maximum of 145,585 square feet of light industrial uses</w:t>
      </w:r>
      <w:r>
        <w:rPr>
          <w:lang w:val="en-US" w:eastAsia="en-US"/>
        </w:rPr>
        <w:t xml:space="preserve"> </w:t>
      </w:r>
      <w:r>
        <w:rPr/>
        <w:t xml:space="preserve">on approximately 76.37 acres located at 15226 Duval Road, between I-95, Owens Road and Duval Road, as more particularly described in the Contract (Council District 11), with a term of </w:t>
      </w:r>
      <w:r>
        <w:rPr>
          <w:lang w:val="en-US" w:eastAsia="en-US"/>
        </w:rPr>
        <w:t xml:space="preserve">5 </w:t>
      </w:r>
      <w:r>
        <w:rPr/>
        <w:t>year(s) and a fair share assessment amount of $1,222,564 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River City Signature, LL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</w:t>
      </w:r>
      <w:r>
        <w:rPr>
          <w:b/>
          <w:bCs/>
          <w:szCs w:val="22"/>
        </w:rPr>
        <w:t>Revised Exhibit 1</w:t>
      </w:r>
      <w:r>
        <w:rPr>
          <w:b/>
          <w:bCs/>
        </w:rPr>
        <w:t xml:space="preserve">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3/27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3/27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Enacted 3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39:00Z</dcterms:created>
  <dc:creator>TeresaK</dc:creator>
  <dc:description/>
  <cp:keywords/>
  <dc:language>en-US</dc:language>
  <cp:lastModifiedBy> </cp:lastModifiedBy>
  <cp:lastPrinted>2007-02-21T11:45:00Z</cp:lastPrinted>
  <dcterms:modified xsi:type="dcterms:W3CDTF">2007-03-28T20:08:00Z</dcterms:modified>
  <cp:revision>3</cp:revision>
  <dc:subject/>
  <dc:title>Introduced by the Urban Affairs and Planning Committee:</dc:title>
</cp:coreProperties>
</file>